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975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8"/>
        <w:gridCol w:w="5001"/>
        <w:gridCol w:w="660"/>
        <w:gridCol w:w="690"/>
        <w:gridCol w:w="1020"/>
        <w:gridCol w:w="885"/>
      </w:tblGrid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，金属壳体，内置电源开关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 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端口，支持所有端口线速转发。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端口为上联口，剩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端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，可作为以太网供电设备。能自动检测与识别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802.3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的受电设备，并通过网线为其供电。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口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足额大功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，金属壳体，内置电源开关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 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端口，支持所有端口线速转发。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端口为上联口，剩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端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，可作为以太网供电设备。能自动检测与识别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802.3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的受电设备，并通过网线为其供电。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口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足额大功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连接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外接光模块，即插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搭配千兆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、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设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×1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色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白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补光灯开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补光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暖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（暖光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类型：定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：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对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行为分析：区域入侵；绊线入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/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×1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及以下支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事件：网络断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突；非法访问；动态检测；视频遮挡；绊线入侵；区域入侵；电压检测；安全异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le S &amp; Profile 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乐橙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览最大用户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总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Ｍ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/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设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彩色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白模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补光灯开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补光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暖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（暖光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类型：定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：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对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行为分析：绊线入侵，区域入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H.265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/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及以下支持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事件：网络断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突；非法访问；动态检测；视频遮挡；绊线入侵；区域入侵；音频异常侦测；电压检测；智能动检（人）；安全异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file S &amp; Profile 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国标）；大华云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览最大用户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总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、垫层：材料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-76mm  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：静电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*145*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钢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螺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双枪位抱柱壁装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接线箱（盒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监控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400*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铁防水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*1.5mm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结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体：实心无氧退火软裸铜导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0.53mm</w:t>
              <w:br/>
              <w:t>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 Φ1.1mm</w:t>
              <w:br/>
              <w:t>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：聚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低烟无卤阻燃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Z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9-11T0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5EA99D6254DEA9DCB5CC939F706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