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90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8"/>
        <w:gridCol w:w="2817"/>
        <w:gridCol w:w="855"/>
        <w:gridCol w:w="712"/>
        <w:gridCol w:w="1184"/>
        <w:gridCol w:w="1201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构件拆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粪池预制盖板坏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构件的厚度或规格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*0.4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盖板、井盖板、井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件体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盖板更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天沟、屋脊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屋山边墙原有砂浆铲除，新作防水涂料后抹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层拆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拆除翻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瓦铺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天沟、屋脊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卷材防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屋山边墙原有砂浆铲除，新作防水涂料后抹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涂膜防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搬运上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材料搬运上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07-24T02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690DA7944016892B9290E7D25D0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