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附：项目清单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49"/>
        <w:gridCol w:w="3366"/>
        <w:gridCol w:w="1007"/>
        <w:gridCol w:w="1003"/>
      </w:tblGrid>
      <w:tr>
        <w:trPr>
          <w:trHeight w:val="77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、型号及规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80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液晶显示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大华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DHL550UCNM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E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80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维护蓄电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力宝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NPG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大鑫</dc:creator>
  <dc:description/>
  <dc:language>en-US</dc:language>
  <cp:lastModifiedBy>刘大鑫</cp:lastModifiedBy>
  <dcterms:modified xsi:type="dcterms:W3CDTF">2024-07-20T04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7690DA7944016892B9290E7D25D0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