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lang w:val="en-US" w:eastAsia="zh-CN"/>
        </w:rPr>
        <w:t>附：项目清单</w:t>
      </w:r>
    </w:p>
    <w:tbl>
      <w:tblPr>
        <w:tblW w:w="93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30"/>
        <w:gridCol w:w="2872"/>
        <w:gridCol w:w="500"/>
        <w:gridCol w:w="738"/>
        <w:gridCol w:w="1110"/>
        <w:gridCol w:w="1125"/>
        <w:gridCol w:w="930"/>
      </w:tblGrid>
      <w:tr>
        <w:trPr>
          <w:trHeight w:val="360" w:hRule="atLeast"/>
        </w:trPr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量</w:t>
            </w:r>
          </w:p>
        </w:tc>
        <w:tc>
          <w:tcPr>
            <w:tcW w:w="3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360" w:hRule="atLeast"/>
        </w:trPr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</w:p>
        </w:tc>
      </w:tr>
      <w:tr>
        <w:trPr>
          <w:trHeight w:val="360" w:hRule="atLeast"/>
        </w:trPr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估价</w:t>
            </w:r>
          </w:p>
        </w:tc>
      </w:tr>
      <w:tr>
        <w:trPr>
          <w:trHeight w:val="964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轴承更换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楼主操作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1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柜轴承更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87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柜清洗及组装调试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楼主操作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卸清洗风机叶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机调平衡后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净化器箅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火阀检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风口调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23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检修间设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楼名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5.5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柜电机更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轴承更换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楼名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5.5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柜轴承更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6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柜拆卸清洗及组装调试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楼名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卸清洗风机叶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机调平衡后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净化器箅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风阀检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风口调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轴承更换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楼蒸饭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5.5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柜轴承更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柜清洗及组装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楼蒸饭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卸清洗风机叶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机调平衡后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净化器箅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风阀检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风口调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73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轴承更换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楼煎炸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7.5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柜轴承更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柜清洗及组装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楼煎炸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卸清洗风机叶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机调平衡后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净化器箅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风阀检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风口调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轴承更换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楼主操作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1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柜轴承更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柜清洗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楼主操作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卸清洗风机叶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机调平衡后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净化器箅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火阀检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风口调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33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 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刘大鑫</dc:creator>
  <dc:description/>
  <dc:language>en-US</dc:language>
  <cp:lastModifiedBy>刘大鑫</cp:lastModifiedBy>
  <dcterms:modified xsi:type="dcterms:W3CDTF">2024-04-24T06:0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739E66B9F491CB450600AF9B3D27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